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№ ________</w:t>
      </w:r>
    </w:p>
    <w:p>
      <w:pPr>
        <w:pStyle w:val="Normal"/>
        <w:ind w:left="3000" w:hanging="30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000" w:hanging="30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000" w:hanging="30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ликвидации Администрации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273" w:leader="none"/>
        </w:tabs>
        <w:ind w:right="1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Ошейкинское»</w:t>
      </w:r>
    </w:p>
    <w:p>
      <w:pPr>
        <w:pStyle w:val="Normal"/>
        <w:spacing w:lineRule="auto" w: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Законом Московской области от 13 мая 2019 года №85/2019-ОЗ "Об организации местного самоуправления на территории Лотошинского муниципального района", Совет депутатов городского округа Лотошино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Ликвидировать Администрацию муниципального образования сельское поселение «Ошейкин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состав ликвидационной комиссии (приложение 1).</w:t>
      </w:r>
    </w:p>
    <w:p>
      <w:pPr>
        <w:pStyle w:val="Normal"/>
        <w:ind w:right="-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Положение о ликвидационной комиссии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лан мероприятий по ликвидации Администрации муниципального образования сельское поселение «Ошейкинское» (приложение 3)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5. Возложить контроль за исполнением ликвидационной комиссией пунктов плана мероприятий (приложение 3) на заместителя Главы администрации Лотошинского муниципального района – Шагиева А.Э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я вступает в силу с момента е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ind w:right="-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редседателя Совета депутатов городского округа Лотошино Глумцева А.М.</w:t>
      </w:r>
    </w:p>
    <w:p>
      <w:pPr>
        <w:pStyle w:val="Normal"/>
        <w:ind w:righ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Лотошино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тошино                                                                        Е.Л. Долгасова</w:t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 НПА: Совету депутатов, контрольно-счетной палате, Рева В.В., членам комиссии, редакции газеты «Сельская новь», прокурору Лотошинского района, в дело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54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54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видационной комиссии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редседатель комисси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Рева Виктория Вячеславовна  – заместитель главы администрации – начальник отдела благоустройства и ЖКХ сельского поселения Ошейкинское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Заместитель Председателя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Паршин Петр Владимирович – начальник отдела правовой и организационной работы сельского поселения Ошейкинское</w:t>
      </w:r>
    </w:p>
    <w:p>
      <w:pPr>
        <w:pStyle w:val="Normal"/>
        <w:spacing w:lineRule="auto" w:line="32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Логвинов Алексей Анатольевич – главный эксперт – главный бухгалтер администрации сельского поселения Ошейкинское 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Жарова Оксана Владимировна – ведущий специалист отдела правовой  и организационной работы сельского поселения Ошейкинское</w:t>
      </w:r>
    </w:p>
    <w:p>
      <w:pPr>
        <w:pStyle w:val="Normal"/>
        <w:ind w:left="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36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О ЛИКВИДАЦИОННОЙ КОМИССИИ</w:t>
      </w:r>
    </w:p>
    <w:p>
      <w:pPr>
        <w:pStyle w:val="Normal"/>
        <w:spacing w:lineRule="auto" w:line="3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spacing w:lineRule="auto" w:line="324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2. Формирование Ликвидационной комиссии</w:t>
      </w:r>
    </w:p>
    <w:p>
      <w:pPr>
        <w:pStyle w:val="Normal"/>
        <w:spacing w:lineRule="auto" w:line="333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1. Состав Ликвидационной комиссии назначается решением Совета депутатов городского округа Лотошино. При необходимости в процессе проведения ликвидационных мероприятий решением Совета депутатов городского округа Лотошино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сельское поселение «Ошейкинское»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3. С момента назначения Ликвидационной комиссии к ней переходят все полномочия администрации в период ее ликвидации и по управлению делами ликвидируемой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spacing w:lineRule="auto" w:line="319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3. Компетенция Ликвидационной комиссии</w:t>
      </w:r>
    </w:p>
    <w:p>
      <w:pPr>
        <w:pStyle w:val="Normal"/>
        <w:spacing w:lineRule="auto" w:line="336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порядке и сроках предъявления требований кредиторами. 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4. Промежуточный ликвидационный баланс утверждается Советом депутатов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5. Выплаты кредиторам ликвидируемой администрации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50" w:leader="none"/>
        </w:tabs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90" w:leader="none"/>
        </w:tabs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0" w:leader="none"/>
        </w:tabs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етвертую очередь производятся расчеты с другими кредиторам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7. При недостаточности имущества ликвидируемой администр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администрации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администрац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администрации, оставшегося после удовлетворения требований кредиторов, заявленных в срок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0. Требования кредиторов, не удовлетворенные из-за недостаточности имущества ликвидируемого администрации, считаются погашенным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3.12. Оставшееся после завершения расчетов с кредиторами имущество ликвидируемой администрации передается в казну городского округа Лотошино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13. Ликвидация администрации считается завершенной, а администрация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324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22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работы Ликвидационной комиссии</w:t>
      </w:r>
    </w:p>
    <w:p>
      <w:pPr>
        <w:pStyle w:val="Normal"/>
        <w:ind w:left="2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2. На заседаниях Ликвидационной комиссии ведется протокол.</w:t>
      </w:r>
    </w:p>
    <w:p>
      <w:pPr>
        <w:pStyle w:val="Normal"/>
        <w:ind w:firstLine="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3. Все заседания Ликвидационной комиссии проводятся в очной форме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4. Председатель Ликвидационной комиссии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организует текущую работу Ликвидационной комиссии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без доверенности действует от ее имени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дает поручения членам Ликвидационной комиссии;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left="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6. Секретарь Комиссии: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8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доводит до адресатов решения Ликвидационной комиссии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20"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left="102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10280" w:hanging="0"/>
        <w:rPr>
          <w:rFonts w:cs="Calibri"/>
          <w:sz w:val="20"/>
        </w:rPr>
      </w:pPr>
      <w:r>
        <w:rPr>
          <w:rFonts w:cs="Times New Roman" w:ascii="Times New Roman" w:hAnsi="Times New Roman"/>
        </w:rPr>
        <w:t>к Решению Сов</w:t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09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Приложение  3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городского округа Лотошино</w:t>
      </w:r>
    </w:p>
    <w:p>
      <w:pPr>
        <w:pStyle w:val="Normal"/>
        <w:ind w:left="580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от ____________2019 г. № </w:t>
      </w:r>
    </w:p>
    <w:p>
      <w:pPr>
        <w:pStyle w:val="Normal"/>
        <w:spacing w:lineRule="auto" w:line="309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rPr>
          <w:rFonts w:ascii="Times New Roman" w:hAnsi="Times New Roman" w:cs="Calibri"/>
          <w:sz w:val="20"/>
          <w:szCs w:val="24"/>
        </w:rPr>
      </w:pPr>
      <w:r>
        <w:rPr>
          <w:rFonts w:cs="Calibri" w:ascii="Times New Roman" w:hAnsi="Times New Roman"/>
          <w:sz w:val="20"/>
          <w:szCs w:val="24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78"/>
        <w:gridCol w:w="1529"/>
        <w:gridCol w:w="2094"/>
        <w:gridCol w:w="2664"/>
      </w:tblGrid>
      <w:tr>
        <w:trPr>
          <w:trHeight w:val="6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81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о принят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 администрации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государственный орган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й государственную регистрацию юридических лиц, для внесения в Единый государственный реестр юридическ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 записи о том, что администрация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осле даты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я в силу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25.01.2012 N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В-7-6/25@ "Об утверждении форм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документов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при государственной регистрации юридических лиц, индивидуальных предпринимателей и крестьянских (фермерских) хозяйств" (форм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Р15001)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08.08.2001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9-ФЗ «О государствен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и индивидуальных предпринимателей»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 вносит в ЕГРЮ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о том, что юридическое лицо нахо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ся в процессе ликвидации. С этого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ента не допускается государственная реги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ция изменений, вносимых в Устав, 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государственная регистрация юридических лиц, учредителем которых выступает указанное юридическое лицо, ил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юридическ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 которые возникают в результате е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и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6"/>
        <w:gridCol w:w="1534"/>
        <w:gridCol w:w="2123"/>
        <w:gridCol w:w="2642"/>
      </w:tblGrid>
      <w:tr>
        <w:trPr>
          <w:trHeight w:val="39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в журнале "Вестник государственной регистрации" сообщения о ликвидации администрации, о порядке и сроке заявления требований его кредиторами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4 дней с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вступления в силу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ликвидации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 Гражданского кодекса Российск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16.06.2006 N САЭ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09/355@ "Об обеспечении публикации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я сведений о государственно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лиц в соответствии 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оссийской Федерац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"</w:t>
            </w:r>
          </w:p>
        </w:tc>
      </w:tr>
      <w:tr>
        <w:trPr>
          <w:trHeight w:val="267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требований кредиторам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в журнал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стник государствен-ной регистрации"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ы Учрежд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явления требований кредиторам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быть менее двух месяцев с момента опубликования сообщения о ликвидации (ст.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)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работни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администрации о предстоящем увольнении в связи с ликвидацией организ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, чем за дв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а до увольн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онная комиссия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о и под роспись (статьи 81,180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РФ)</w:t>
            </w:r>
          </w:p>
        </w:tc>
      </w:tr>
      <w:tr>
        <w:trPr>
          <w:trHeight w:val="3244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органо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бы занятости о предстоящем расторжении трудовых договоров с работниками администрации в связи с ликвидацией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увольнени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должностей, профессий, специальностей и квалификационных требо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й к ним, среднего размера заработ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.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 статьи 25 Закона РФ от 19.04.1991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032-1 «О занятости населения в Российской Федерации».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10"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выявлению кредиторов и получению дебиторской задолженности администрации , письменное уведомление кредиторов о ликвидации администраци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двух месяцев со дня опубликования сообщения 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Учрежден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Ф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906"/>
        <w:gridCol w:w="98"/>
        <w:gridCol w:w="1677"/>
        <w:gridCol w:w="1980"/>
        <w:gridCol w:w="2705"/>
      </w:tblGrid>
      <w:tr>
        <w:trPr>
          <w:trHeight w:val="4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вольнения работников в связи 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ей администрации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удовым законодатель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м Российск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онная комиссия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 с письменного соглас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 имеет право расторгнуть с ним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 до истечения срока, вы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ив ему дополнительную компенсацию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среднего заработка работника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енного пропорционально времен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емуся до истечения срока предупреждения об увольнен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тья 180 Трудового кодекса РФ)</w:t>
            </w:r>
          </w:p>
        </w:tc>
      </w:tr>
      <w:tr>
        <w:trPr>
          <w:trHeight w:val="192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срока для предъявл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реди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, утвержденны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фина России от 13.06.1995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6391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межуточного ликвидационного баланса в соответствии с действующим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ми ведения бухгалтерского учет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 с приложением перечня имущества ликвидируемой администрации, а такж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я требований, предъявленных кредиторами и результаты их рассмотрения, и уведомление регистрирующего органа  о составлении промежуточного ликвидационного баланса по форме Р 1500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окончания срок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ъявл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редито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ликвидационный баланс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сведения о составе имуществ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ируемого юридического лица,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перечне предъявленных кредиторами требований, а также о результатах их рассмотрения. Показатели промежуточного ликвида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ого баланса подтверждаются результатами инвентаризации имущества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ая является условием достоверност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бухгалтерского учета и бухгалтерской отчетности и носит обязательный характер. Статья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.</w:t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межуточного ликвидационного баланс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его предоставления для утвер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228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енежных сумм кредиторам Администрации в порядке очередност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й статьей 64 Гражданского кодекса РФ в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соответствии с промежуточным ликвидацион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балансо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дня утвержд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ого ликвидационного балан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иквидационного баланса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его учредителю для утвержд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верш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ов с кредитора-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1346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ликвидационного баланс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завершения расчетов с кредитор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город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Лотошино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и 63 Гражданского кодекс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680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ов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твержд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ого балан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оссийской Федерации, Перечень документов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лен статьей 21 Федерального закона от 08.08.2001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9-ФЗ «О государственной регистрации юридических лиц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х предпринимателей»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ФНС России от 25.01.2012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ММВ-7-6/25@ «Об утверждении форм 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к оформлению документов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мых в регистрирующий орган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>
          <w:trHeight w:val="202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и администр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после утверждения ликвидационн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а и закрыт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3 Гражданского кодекса Российской Федерации</w:t>
            </w:r>
          </w:p>
        </w:tc>
      </w:tr>
      <w:tr>
        <w:trPr>
          <w:trHeight w:val="360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, подтверждающе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внесения записи в Единый государственный реестр юридических лиц о ликвидац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осуществляется в срок не боле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пять рабочи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 со дня представления документов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ирующий орг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8 Федерального закона от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1 N 129-ФЗ "О государственной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 юридических лиц и индивидуальных  предпринимателей"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бюджетной и бухгалтерской отчетност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ликвидационных мероприя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новании Инструкции о порядке составления и представления годовой,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ой и месячной отчетности об исполнении бюджетов бюджетной системы РФ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приказом Минфина России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28.12.2010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91н, Инструкции о порядке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я, представления годовой, квартальной бухгалтерской отчетности государственных (муниципальных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, утв.приказом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Минфина России от 25.03.2011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33н.</w:t>
            </w:r>
          </w:p>
        </w:tc>
      </w:tr>
      <w:tr>
        <w:trPr>
          <w:trHeight w:val="2150" w:hRule="atLeast"/>
        </w:trPr>
        <w:tc>
          <w:tcPr>
            <w:tcW w:w="53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10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кументов в архив (произвести передачу документов сроки временного хранения которых не истекли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завершения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ликвид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онная комиссия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б уничтожении печати,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 статьи 23 Федерального закона от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 xml:space="preserve">22.10.2004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25-ФЗ «Об архивном деле в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»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к проекту решения Совета депутат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городского округа Лотошино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right="-2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О ликвидации Администрации муниципального образования сельское поселение «Ошейкинское»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Данный проект решения Совета депутатов городского округа Лотошино «О ликвидации Администрации муниципального образования сельское поселение «Ошейкинское» разработан в соответствии с Законом Московской области от 13 мая 2019 года </w:t>
      </w:r>
      <w:r>
        <w:rPr>
          <w:rFonts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85/2019-ОЗ «Об организации местного самоуправления на территории Лотошинского муниципального района», согласно которому со дня формирования администрации городского округа Лотошино Московской области прекращаются полномочия администраций городских и сельских поселений, входивших в состав Лотошинского муниципального района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ind w:firstLine="62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Для осуществления управленческих функций администрация сельского поселения Ошейкинское была наделена правами юридического лица и зарегистрирована в качестве муниципального казенного учреждения.</w:t>
      </w:r>
    </w:p>
    <w:p>
      <w:pPr>
        <w:pStyle w:val="Normal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 настоящее время, в связи с прекращением полномочий администраций городских и сельских поселений, необходимо произвести организационные мероприятия по ликвидации данного юридического лиц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48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оект решения предусматривает план мероприятий по ликвидации администрации как юридического лица в соответствии с нормами действующего законодательства, составы ликвидационных комиссий и положение об их деятельност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04:00Z</dcterms:created>
  <dc:creator>shagiev</dc:creator>
  <dc:description/>
  <dc:language>en-US</dc:language>
  <cp:lastModifiedBy>СовДеп</cp:lastModifiedBy>
  <cp:lastPrinted>2019-09-16T15:38:00Z</cp:lastPrinted>
  <dcterms:modified xsi:type="dcterms:W3CDTF">2019-09-18T08:04:00Z</dcterms:modified>
  <cp:revision>2</cp:revision>
  <dc:subject/>
  <dc:title>СОВЕТ ДЕПУТАТОВ</dc:title>
</cp:coreProperties>
</file>